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lang w:eastAsia="zh-CN"/>
        </w:rPr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18"/>
          <w:lang w:eastAsia="zh-CN"/>
        </w:rPr>
        <w:t>德国商务签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6600"/>
          <w:sz w:val="32"/>
          <w:lang w:eastAsia="zh-CN"/>
        </w:rPr>
        <w:t>温馨提示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持申根签证者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如果签证上无其它注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eastAsia="zh-CN"/>
        </w:rPr>
        <w:t>可到所有申根国旅游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/>
          <w:sz w:val="21"/>
          <w:szCs w:val="21"/>
          <w:lang w:eastAsia="zh-CN"/>
        </w:rPr>
        <w:t>比利时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丹麦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德国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芬兰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法国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希腊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冰岛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意大利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卢森堡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荷兰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挪威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奥地利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葡萄牙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瑞典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西班牙</w:t>
      </w:r>
      <w:r>
        <w:rPr>
          <w:rFonts w:ascii="宋体;SimSun" w:hAnsi="宋体;SimSun" w:cs="宋体;SimSun"/>
          <w:sz w:val="21"/>
          <w:szCs w:val="21"/>
          <w:lang w:eastAsia="zh-CN"/>
        </w:rPr>
        <w:t>、瑞士、捷克、爱沙尼亚、匈牙利、立陶宛、拉脱维亚、马尔他、波兰、斯洛伐克、斯洛文尼亚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该签证不能用于从事工作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无权要求必须签发商务签证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签证并不是一定能进入申根国区的保证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是否能入境最终由边境的边防部门作决定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ind w:left="-8" w:right="-160" w:firstLine="394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color w:val="FF0000"/>
          <w:sz w:val="28"/>
          <w:lang w:eastAsia="zh-CN"/>
        </w:rPr>
        <w:t>注意</w:t>
      </w:r>
      <w:r>
        <w:rPr>
          <w:rFonts w:ascii="宋体;SimSun" w:hAnsi="宋体;SimSun" w:cs="宋体;SimSun"/>
          <w:b/>
          <w:bCs/>
          <w:sz w:val="28"/>
          <w:lang w:eastAsia="zh-CN"/>
        </w:rPr>
        <w:t>：</w:t>
      </w:r>
      <w:r>
        <w:rPr>
          <w:rFonts w:cs="宋体;SimSun" w:ascii="宋体;SimSun" w:hAnsi="宋体;SimSun"/>
          <w:b/>
          <w:bCs/>
          <w:sz w:val="28"/>
          <w:lang w:val="en-US" w:eastAsia="zh-CN"/>
        </w:rPr>
        <w:t>2015</w:t>
      </w:r>
      <w:r>
        <w:rPr>
          <w:rFonts w:ascii="宋体;SimSun" w:hAnsi="宋体;SimSun" w:cs="宋体;SimSun"/>
          <w:b/>
          <w:bCs/>
          <w:sz w:val="28"/>
          <w:lang w:val="en-US" w:eastAsia="zh-CN"/>
        </w:rPr>
        <w:t>年</w:t>
      </w:r>
      <w:r>
        <w:rPr>
          <w:rFonts w:cs="宋体;SimSun" w:ascii="宋体;SimSun" w:hAnsi="宋体;SimSun"/>
          <w:b/>
          <w:bCs/>
          <w:sz w:val="28"/>
          <w:lang w:val="en-US" w:eastAsia="zh-CN"/>
        </w:rPr>
        <w:t>10</w:t>
      </w:r>
      <w:r>
        <w:rPr>
          <w:rFonts w:ascii="宋体;SimSun" w:hAnsi="宋体;SimSun" w:cs="宋体;SimSun"/>
          <w:b/>
          <w:bCs/>
          <w:sz w:val="28"/>
          <w:lang w:val="en-US" w:eastAsia="zh-CN"/>
        </w:rPr>
        <w:t>月</w:t>
      </w:r>
      <w:r>
        <w:rPr>
          <w:rFonts w:cs="宋体;SimSun" w:ascii="宋体;SimSun" w:hAnsi="宋体;SimSun"/>
          <w:b/>
          <w:bCs/>
          <w:sz w:val="28"/>
          <w:lang w:val="en-US" w:eastAsia="zh-CN"/>
        </w:rPr>
        <w:t>12</w:t>
      </w:r>
      <w:r>
        <w:rPr>
          <w:rFonts w:ascii="宋体;SimSun" w:hAnsi="宋体;SimSun" w:cs="宋体;SimSun"/>
          <w:b/>
          <w:bCs/>
          <w:sz w:val="28"/>
          <w:lang w:val="en-US" w:eastAsia="zh-CN"/>
        </w:rPr>
        <w:t>日之后欧洲未采集过申根指纹的，都需前往各领区签证中心采集指纹，预约采集指纹时间另行通知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sz w:val="21"/>
          <w:szCs w:val="21"/>
          <w:lang w:val="en-US" w:eastAsia="zh-CN"/>
        </w:rPr>
      </w:r>
    </w:p>
    <w:tbl>
      <w:tblPr>
        <w:tblW w:w="17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"/>
        <w:gridCol w:w="1008"/>
        <w:gridCol w:w="702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资料清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原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复印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资料说明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护         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效期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月以上的因私护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. </w:t>
              <w:br/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请在护照最后一页签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文姓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). </w:t>
              <w:br/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持换发护照者，需同时提供所有旧护照原件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．如果本人护照签发地和工作地在不同领区，须提供工作所在地的有效暂住证原件，并提供复印件一份（半年前开始生效的，不足半年者还需提供旧暂住证），到工作地所属领区就近办理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照         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寸白底彩色近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片尺寸要求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×4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mm. </w:t>
              <w:br/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请在照片背面用铅笔写上自己的姓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.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外方邀请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（必须是原件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eastAsia="zh-CN"/>
              </w:rPr>
              <w:t>邀请函内容包括：</w:t>
            </w:r>
            <w:r>
              <w:rPr>
                <w:rFonts w:ascii="宋体;SimSun" w:hAnsi="宋体;SimSun" w:cs="宋体;SimSun"/>
                <w:bCs/>
                <w:color w:val="333333"/>
                <w:sz w:val="21"/>
                <w:szCs w:val="21"/>
                <w:lang w:eastAsia="zh-CN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需使用公司正式的信头纸并加盖公章，签字。</w:t>
            </w:r>
          </w:p>
          <w:p>
            <w:pPr>
              <w:pStyle w:val="Normal"/>
              <w:widowControl w:val="false"/>
              <w:ind w:firstLine="2054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任职公司的详细地址和联系人，</w:t>
            </w:r>
          </w:p>
          <w:p>
            <w:pPr>
              <w:pStyle w:val="Normal"/>
              <w:widowControl w:val="false"/>
              <w:ind w:firstLine="2054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签字人员的姓名和职务，</w:t>
            </w:r>
          </w:p>
          <w:p>
            <w:pPr>
              <w:pStyle w:val="Normal"/>
              <w:widowControl w:val="false"/>
              <w:ind w:left="2266" w:hanging="21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申请者的个人资料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姓名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护照号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公司职务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)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逗留天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逗留目的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及详细行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firstLine="2054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⑤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费用谁付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保证其返回中国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eastAsia="zh-CN"/>
              </w:rPr>
              <w:t>担保函：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如果费用由邀请方支付，必须递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邀请公司在当地的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eastAsia="zh-CN"/>
              </w:rPr>
              <w:t>注册证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，该证明对决定签证结果会有帮助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中方英文派遣信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eastAsia="zh-CN"/>
              </w:rPr>
              <w:t>派遣信原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必须用公司信笺纸，有单位名称抬头、公章、负责人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333333"/>
                <w:sz w:val="21"/>
                <w:szCs w:val="21"/>
                <w:lang w:eastAsia="zh-CN"/>
              </w:rPr>
              <w:t>名；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须有可供领馆查询的地址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电话。</w:t>
            </w:r>
          </w:p>
          <w:p>
            <w:pPr>
              <w:pStyle w:val="Normal"/>
              <w:widowControl w:val="false"/>
              <w:ind w:firstLine="1575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派遣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内容包括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申请人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（名字、护照号）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在公司的职务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入职公司的时间，收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eastAsia="zh-CN"/>
              </w:rPr>
              <w:t>此行的目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逗留天数和行程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说明谁承担费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确认访问完毕后继续回单位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名片：所提供的地址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姓名必须正确真实，可以联系到本人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在职人员资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营业执照复印件加盖公章（必须提供）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非在职人员资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双方公司签定的合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协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合同意向书之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尽量提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个人资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身份证、户口本 正反面复印件，必须用身份证原件复印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，清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财产证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如费用由公司提供，则需要提供公司的财务状况证明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由本人支付，需要提供个人近六个月流水盖银行公章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保 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覆盖整个旅行行程的保险。（必须在申根国有效，医疗保险额须达到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万以上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---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我公司可以代办，价格参看《申根保险简介》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10.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机票酒店订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与行程日期相符的机票和酒店订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11.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申请表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申请表可以使用中文填写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另见我社欧洲签证表格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客人须知</w:t>
      </w:r>
      <w:r>
        <w:rPr>
          <w:rFonts w:ascii="宋体;SimSun" w:hAnsi="宋体;SimSun" w:cs="宋体;SimSun"/>
          <w:sz w:val="28"/>
          <w:lang w:eastAsia="zh-CN"/>
        </w:rPr>
        <w:t xml:space="preserve">：                              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签证审核时间一般为</w:t>
      </w:r>
      <w:r>
        <w:rPr>
          <w:rFonts w:cs="宋体;SimSun" w:ascii="宋体;SimSun" w:hAnsi="宋体;SimSun"/>
          <w:color w:val="333333"/>
          <w:sz w:val="24"/>
          <w:szCs w:val="24"/>
          <w:lang w:val="en-US" w:eastAsia="zh-CN"/>
        </w:rPr>
        <w:t>5-7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个工作日</w:t>
      </w:r>
    </w:p>
    <w:p>
      <w:pPr>
        <w:pStyle w:val="Normal"/>
        <w:widowControl w:val="false"/>
        <w:spacing w:lineRule="atLeast" w:line="240"/>
        <w:jc w:val="both"/>
        <w:rPr>
          <w:rFonts w:ascii="宋体;SimSun" w:hAnsi="宋体;SimSun" w:cs="宋体;SimSun"/>
          <w:color w:val="333333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根据个人情况不同领事馆有权决定最终审理时间</w:t>
      </w: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atLeast" w:line="240"/>
        <w:jc w:val="both"/>
        <w:rPr>
          <w:rFonts w:ascii="宋体;SimSun" w:hAnsi="宋体;SimSun" w:cs="宋体;SimSun"/>
          <w:color w:val="333333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有效期和停留期由签证官根据申请资料来决定；（一般根据申请时间来给）</w:t>
      </w:r>
    </w:p>
    <w:p>
      <w:pPr>
        <w:pStyle w:val="Normal"/>
        <w:widowControl w:val="false"/>
        <w:spacing w:lineRule="atLeast" w:line="240"/>
        <w:jc w:val="both"/>
        <w:rPr>
          <w:rFonts w:ascii="宋体;SimSun" w:hAnsi="宋体;SimSun" w:cs="宋体;SimSun"/>
          <w:color w:val="333333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color w:val="333333"/>
          <w:sz w:val="24"/>
          <w:szCs w:val="24"/>
          <w:lang w:eastAsia="zh-CN"/>
        </w:rPr>
        <w:t>签证官根据不同的个案有权要求申请者增补资料，领事馆有权要求申请人返回中国后到领事馆面谈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333333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56" w:top="953" w:footer="43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杨飞(Flying)</dc:creator>
  <dc:description/>
  <cp:keywords/>
  <dc:language>en-US</dc:language>
  <cp:lastModifiedBy>dell</cp:lastModifiedBy>
  <dcterms:modified xsi:type="dcterms:W3CDTF">2016-07-20T08:4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